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План проведения весенних каникул</w:t>
      </w:r>
    </w:p>
    <w:p>
      <w:pPr>
        <w:pStyle w:val="Style15"/>
        <w:shd w:fill="FFFFFF" w:val="clear"/>
        <w:spacing w:before="180" w:after="180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2857500" cy="40386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каникулы_%20облож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икулы_%20облож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Style w:val="StrongEmphasis"/>
          <w:rFonts w:cs="Georgia" w:ascii="Georgia" w:hAnsi="Georgia"/>
          <w:color w:val="696969"/>
        </w:rPr>
        <w:t>Уже совсем скоро в коридорах школ послышатся восторженные возгласы начальной школы, радостные разговоры среднего звена и облегченные вздохи старшеклассников. А все почему? Наступили долгожданные Весенние каникулы! Для учеников, уже замаявшихся учиться, это возможность выспаться и отдохнуть. Но хорошее настроение портит «вопрос века»:</w:t>
      </w:r>
      <w:r>
        <w:rPr>
          <w:rStyle w:val="Emphasis"/>
          <w:rFonts w:cs="Georgia" w:ascii="Georgia" w:hAnsi="Georgia"/>
          <w:b/>
          <w:bCs/>
          <w:color w:val="696969"/>
        </w:rPr>
        <w:t>«Чем заняться на выходных?»</w:t>
      </w:r>
      <w:r>
        <w:rPr>
          <w:rStyle w:val="Appleconvertedspace"/>
          <w:rFonts w:cs="Georgia" w:ascii="Georgia" w:hAnsi="Georgia"/>
          <w:b/>
          <w:bCs/>
          <w:color w:val="696969"/>
        </w:rPr>
        <w:t> </w:t>
      </w:r>
      <w:r>
        <w:rPr>
          <w:rStyle w:val="StrongEmphasis"/>
          <w:rFonts w:cs="Georgia" w:ascii="Georgia" w:hAnsi="Georgia"/>
          <w:color w:val="696969"/>
        </w:rPr>
        <w:t>Узнавайте ниже!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Style w:val="StrongEmphasis"/>
          <w:rFonts w:cs="Georgia" w:ascii="Georgia" w:hAnsi="Georgia"/>
          <w:color w:val="696969"/>
        </w:rPr>
        <w:t>Подтянуть учебу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Georgia" w:ascii="Georgia" w:hAnsi="Georgia"/>
          <w:color w:val="696969"/>
        </w:rPr>
        <w:t>Я все понимаю: четверть длинная, уроки неинтересные…но будущее поступление в институт никто не отменял! Поэтому, для нашего же блага, нам нужно преодолеть монстра по имени Лень и заняться, наконец, учебой. Необходимо хотя бы по часу в день уделять время этому нудному занятию. Мне самой не очень охота это делать, но… Надо, господа, надо.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t> 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Georgia" w:ascii="Georgia" w:hAnsi="Georgia"/>
          <w:color w:val="696969"/>
        </w:rPr>
        <w:t>Вечера в кругу семьи</w:t>
      </w:r>
    </w:p>
    <w:p>
      <w:pPr>
        <w:pStyle w:val="Style15"/>
        <w:shd w:fill="FFFFFF" w:val="clear"/>
        <w:spacing w:before="180" w:after="180"/>
        <w:rPr>
          <w:rStyle w:val="StrongEmphasis"/>
          <w:rFonts w:ascii="Verdana" w:hAnsi="Verdana" w:cs="Verdana"/>
          <w:color w:val="0F1419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2324100" cy="197167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2" name="уче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чеб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Georgia" w:ascii="Georgia" w:hAnsi="Georgia"/>
          <w:color w:val="696969"/>
        </w:rPr>
        <w:t>Как часто мы не уделяем должного внимания своей семье: родителям, бабушкам и дедушкам, братьям и сестрам… Каникулы – идеальное время, чтобы наладить отношения с этими важными людьми. Можно придумать разные игры, прогулки, подойдет и просто разговор по душам. Глядишь – и к семье станешь ближе!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696969"/>
        </w:rPr>
        <w:t>Побольше гулять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Georgia" w:ascii="Georgia" w:hAnsi="Georgia"/>
          <w:color w:val="696969"/>
        </w:rPr>
        <w:t>Прогулки – полезная для организма и настроения вещь. Гуляя с друзьями, убиваешь сразу трех зайцев: дышишь свежим весенним воздухом, веселишься и шутишь с «этими оболтусами» и изучаешь город – наверняка не все обошли всю свою малую родину.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Verdana" w:ascii="Verdana" w:hAnsi="Verdana"/>
          <w:color w:val="0F1419"/>
          <w:sz w:val="20"/>
          <w:szCs w:val="20"/>
        </w:rPr>
        <w:drawing>
          <wp:inline distT="0" distB="0" distL="0" distR="0">
            <wp:extent cx="2857500" cy="190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Style w:val="StrongEmphasis"/>
          <w:rFonts w:cs="Georgia" w:ascii="Georgia" w:hAnsi="Georgia"/>
          <w:color w:val="696969"/>
        </w:rPr>
        <w:t>Спорт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Georgia" w:ascii="Georgia" w:hAnsi="Georgia"/>
          <w:color w:val="696969"/>
        </w:rPr>
        <w:t>Весенние каникулы – хорошая возможность начать бегать по утрам или вечерам - кому как удобней. На то много причин. Во-первых, на улице становится все теплей. Во-вторых, бег подтягивает фигуру (что для девушек очень важно) и улучшает дыхательную систему. Причины можно приводить бесконечно, поэтому просто перейдем к следующему пункту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Georgia" w:ascii="Georgia" w:hAnsi="Georgia"/>
          <w:color w:val="696969"/>
        </w:rPr>
        <w:t>Поход в…</w:t>
      </w:r>
    </w:p>
    <w:p>
      <w:pPr>
        <w:pStyle w:val="Style15"/>
        <w:shd w:fill="FFFFFF" w:val="clear"/>
        <w:spacing w:before="180" w:after="180"/>
        <w:rPr>
          <w:rStyle w:val="StrongEmphasis"/>
          <w:rFonts w:ascii="Verdana" w:hAnsi="Verdana" w:cs="Verdana"/>
          <w:color w:val="0F1419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857500" cy="2143125"/>
            <wp:effectExtent l="0" t="0" r="0" b="0"/>
            <wp:wrapTight wrapText="bothSides">
              <wp:wrapPolygon edited="0">
                <wp:start x="-75" y="0"/>
                <wp:lineTo x="-75" y="21502"/>
                <wp:lineTo x="21600" y="21502"/>
                <wp:lineTo x="21600" y="0"/>
                <wp:lineTo x="-75" y="0"/>
              </wp:wrapPolygon>
            </wp:wrapTight>
            <wp:docPr id="4" name="походы%20в%20к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ходы%20в%20кин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Georgia" w:ascii="Georgia" w:hAnsi="Georgia"/>
          <w:color w:val="696969"/>
        </w:rPr>
        <w:t>…В кино, театр, на выставку и др. Плюсов много, минусов – ноль. Такие походы и настроение поднимают и к культуре приобщают. Посмотреть новый фильм, знаменитый спектакль, интересную выставку – это ли не здорово?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Georgia" w:ascii="Georgia" w:hAnsi="Georgia"/>
          <w:color w:val="696969"/>
        </w:rPr>
        <w:t>И на последок…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696969"/>
        </w:rPr>
        <w:t>Выспаться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Georgia" w:ascii="Georgia" w:hAnsi="Georgia"/>
          <w:color w:val="696969"/>
        </w:rPr>
        <w:t>Конечно, каникулы – время отдыха, но не нужно ложиться спасть за полночь и валяться в кровати до обеда. Для того, чтобы выспаться нужно просто ложиться не позже 11 часов вечера и вставать как только проснулись. И делать зарядку по утрам, но это уже по желанию.</w:t>
      </w:r>
    </w:p>
    <w:p>
      <w:pPr>
        <w:pStyle w:val="Style15"/>
        <w:shd w:fill="FFFFFF" w:val="clear"/>
        <w:spacing w:before="180" w:after="180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  <w:br/>
      </w:r>
      <w:r>
        <w:rPr>
          <w:rFonts w:cs="Georgia" w:ascii="Georgia" w:hAnsi="Georgia"/>
          <w:color w:val="696969"/>
        </w:rPr>
        <w:t>В общем, на каникулах можно много чем заняться: и тем, что я привела выше и чем-то своим. А я желаю всем просто весело и с пользой отдохнуть.</w:t>
      </w:r>
    </w:p>
    <w:p>
      <w:pPr>
        <w:pStyle w:val="Normal"/>
        <w:rPr>
          <w:rFonts w:ascii="Verdana" w:hAnsi="Verdana" w:cs="Verdana"/>
          <w:color w:val="0F1419"/>
          <w:sz w:val="20"/>
          <w:szCs w:val="20"/>
        </w:rPr>
      </w:pPr>
      <w:r>
        <w:rPr>
          <w:rFonts w:cs="Verdana" w:ascii="Verdana" w:hAnsi="Verdana"/>
          <w:color w:val="0F1419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01:00Z</dcterms:created>
  <dc:creator>Лариса</dc:creator>
  <dc:description/>
  <cp:keywords/>
  <dc:language>en-US</dc:language>
  <cp:lastModifiedBy>Лариса</cp:lastModifiedBy>
  <dcterms:modified xsi:type="dcterms:W3CDTF">2013-03-23T13:07:00Z</dcterms:modified>
  <cp:revision>3</cp:revision>
  <dc:subject/>
  <dc:title>План проведениея весенних каникул</dc:title>
</cp:coreProperties>
</file>