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Вопросы к уроку № 1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зовите ученых – пионеров в исследовании явления радиоактивности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 каких отраслях народного хозяйства используется ядерная энергия?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Что вы знаете о ядерных взрывах в Хиросиме и Нагасаки и о международном договоре, об ограничении испытаний ядерного оружия?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акие опасности могут ожидать на мирных ядерных объектах?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Что нужно делать с радиоактивными источниками после выработки их срока?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айте определение радиационно-опасного объекта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Что такое радиационная авария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пишите очерк под названием «Чернобыльская АЭС», в котором описываются меры, предпринятые для спасения населения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Знаете ли вы о существовании радиационно-опасных объектов в вашем городе? Если да, то назовите их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Вопросы к уроку № 2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Что такое «доза» и «доза излучения», чем отличаются эти понятия?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 каких единицах измеряется доза излучения?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Что измеряется в беккерелях и кюри?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Что такое экспозиционная доза облучения, и в каких единицах она измеряется?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ак определяется мощность поглощенной дозы?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акая болезнь развивается у человека, получившего неоднократное облучение в дозе свыше 100 бэр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 чем особенности биологиче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я ионизирующих излучений на организм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Что такое естественный радиационный фон и что является источником этого фона?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Чем выше над уровнем моря, тем облучение…</w:t>
      </w:r>
    </w:p>
    <w:p>
      <w:pPr>
        <w:pStyle w:val="Normal"/>
        <w:ind w:left="144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a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..слабее.</w:t>
      </w:r>
    </w:p>
    <w:p>
      <w:pPr>
        <w:pStyle w:val="Normal"/>
        <w:ind w:left="144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b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…сильнее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0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зовите места на планете, где естественный радиационный фон существенно повышен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.Каким образом можно уменьшить поступление радона в ваше жилище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Вопросы к уроку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 каким внешним проявлениям может быть обнаружено радиоактивное заражение?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акие объекты подвергаются радиоактивному заражению?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Можно ли эвакуированному населению на следующий день после радиационной аварии вернуться в свои дома?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Что подвергается радиоактивному заражению после радиационной аварии?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т чего зависит степень радиационных поражений человека?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зовите самый эффективный способ защиты от ионизирующего излуче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.Нарисуйте на карте зоны радиационного заражения после аварии на Чернобыльской АЭС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Вопросы к уроку № 4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ля чего создается локальная система оповещения, и какова ее зона действия?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акую информацию сообщают населению через локальную систему оповещения АЭС при радиационной аварии?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акие действия должны быть выполнены после получения сообщения «Внимание всем!»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акие таблетки необходимо принимать после объявления о радиационной аварии?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акой объем вещей можно брать с собой при эвакуации?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ак нужно подготовить квартиру перед эвакуацией?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Что нужно сделать, прибыв в район размещения эвакуированных?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акие растения являются профилактическим средством против лучевой болезни?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ак можно снизить радиоактивность потребляемых продуктов?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1:00Z</dcterms:created>
  <dc:creator>Лариса</dc:creator>
  <dc:description/>
  <cp:keywords/>
  <dc:language>en-US</dc:language>
  <cp:lastModifiedBy>Лариса</cp:lastModifiedBy>
  <dcterms:modified xsi:type="dcterms:W3CDTF">2013-01-14T07:11:00Z</dcterms:modified>
  <cp:revision>1</cp:revision>
  <dc:subject/>
  <dc:title>Вопросы к уроку № 1</dc:title>
</cp:coreProperties>
</file>