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 тематическое планирование 11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94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урока, названия контрольных, практических, лабораторных и творчески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машнее задание </w:t>
            </w:r>
            <w:r>
              <w:rPr>
                <w:sz w:val="20"/>
                <w:szCs w:val="20"/>
              </w:rPr>
              <w:t>(повторение, индивидуальные задания для слабоуспевающих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чание </w:t>
            </w:r>
            <w:r>
              <w:rPr>
                <w:sz w:val="20"/>
                <w:szCs w:val="20"/>
              </w:rPr>
              <w:t>(формы контроля, запланированная работа с одаренными детьми, планируемые инновационные образовательные технологии)</w:t>
            </w:r>
          </w:p>
        </w:tc>
      </w:tr>
      <w:tr>
        <w:trPr/>
        <w:tc>
          <w:tcPr>
            <w:tcW w:w="1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здорового образа жизни. (9 часо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Основы здорового образа жизни (3 час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bidi="he-IL"/>
              </w:rPr>
              <w:t>Правила личной гигиены и здоровья.</w:t>
            </w:r>
            <w:r>
              <w:rPr>
                <w:lang w:bidi="he-IL"/>
              </w:rPr>
              <w:t xml:space="preserve"> Личная гигиена, общие понятия и определения. Уход за кожей, зубами и волосами. Гигиена одежды. Некоторые понятия об очищении организм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Нравственность и здоровье. Формир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bidi="he-IL"/>
              </w:rPr>
              <w:t>правильного взаимоотношения полов.</w:t>
            </w:r>
            <w:r>
              <w:rPr>
                <w:lang w:bidi="he-IL"/>
              </w:rPr>
              <w:t xml:space="preserve"> Семья и ее значение в жизни человека. Факторы, оказывающие влияние на гармонию совместной жизни (психологический фактор, культурный фактор и материальный фактор). Качества, которые необходимо воспитывать в себе молодому человеку для создания прочной семь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Болезни, передаваемые половым пут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bidi="he-IL"/>
              </w:rPr>
              <w:t>Меры профилактики</w:t>
            </w:r>
            <w:r>
              <w:rPr>
                <w:lang w:bidi="he-IL"/>
              </w:rPr>
              <w:t>. Инфекции, передаваемые половым путем, формы передачи, причины, способствующие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заражению ИППП. Меры профилактики.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Уголовная ответственность за заражение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енерической болезн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Основы медицинских знаний и правила оказания первой помощи. (6 часо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Первая помощь при ранениях. Перв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помощь при ушибах, растяжениях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bidi="he-IL"/>
              </w:rPr>
              <w:t xml:space="preserve">разрывах связок и мышц, вывихах и переломах. </w:t>
            </w:r>
            <w:r>
              <w:rPr>
                <w:lang w:bidi="he-IL"/>
              </w:rPr>
              <w:t>Виды ран и общие правила оказания первой помощи. Способы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остановки кровотечений. Правила наложения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давящей повязки. Правила на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жгута. Борьба с болью. Виды травм,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 xml:space="preserve">оказание ПП. Правила наложения тугой повязк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черепно-мозговой травме и повреждении позвоночни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 груди, живота и области таз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тическом шо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падании в полость носа, глотку, пищевод и верхние дыхательные пути инородных т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остановке сердца. Первая помощь при острой сердечной недостаточности и инсуль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военной службы (25 часо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Воинская обязанность (5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bidi="he-IL"/>
              </w:rPr>
              <w:t>Основные понятия о воинской обязанности.</w:t>
            </w:r>
            <w:r>
              <w:rPr>
                <w:lang w:bidi="he-IL"/>
              </w:rPr>
              <w:t xml:space="preserve"> Воинская обязанность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службы по призыву, пребывание в запасе,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призыв на военные сборы и прохождение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оенных сборов в период пребывания в запас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bidi="he-IL"/>
              </w:rPr>
              <w:t>Организация воинского учета и его предназначение.</w:t>
            </w:r>
            <w:r>
              <w:rPr>
                <w:lang w:bidi="he-IL"/>
              </w:rPr>
              <w:t xml:space="preserve"> Организация воинского учета. Обязанности граждан по воинскому учет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bidi="he-IL"/>
              </w:rPr>
              <w:t>Обязательная и добровольная подготовка граждан к военной службе.</w:t>
            </w:r>
            <w:r>
              <w:rPr>
                <w:lang w:bidi="he-IL"/>
              </w:rPr>
              <w:t xml:space="preserve"> Основное содержание обязательной подготовки гражданина к военной служб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bidi="he-IL"/>
              </w:rPr>
              <w:t>Организация медицинского освидетельствования и медици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bidi="he-IL"/>
              </w:rPr>
              <w:t>обследования граждан при постановке 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bidi="he-IL"/>
              </w:rPr>
              <w:t>воинский учет.</w:t>
            </w:r>
            <w:r>
              <w:rPr>
                <w:lang w:bidi="he-IL"/>
              </w:rPr>
              <w:t xml:space="preserve"> Организация медици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освидетельствования и медици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обследования граждан при первоначальной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постановке на воинский у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Увольнение с военной службы 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bidi="he-IL"/>
              </w:rPr>
              <w:t xml:space="preserve">пребывание в запасе. </w:t>
            </w:r>
            <w:r>
              <w:rPr>
                <w:lang w:bidi="he-IL"/>
              </w:rPr>
              <w:t>Увольнение с военной службы. Запас Вооруженных Сил Российской Федерации, его предназначение, порядок освобождения граждан от военных сбор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Особенности военной службы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Правовые основы военной служб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bidi="he-IL"/>
              </w:rPr>
              <w:t>Общевоинские уставы Вооруженных Си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bidi="he-IL"/>
              </w:rPr>
              <w:t xml:space="preserve">– </w:t>
            </w:r>
            <w:r>
              <w:rPr>
                <w:b/>
                <w:bCs/>
                <w:i/>
                <w:iCs/>
                <w:lang w:bidi="he-IL"/>
              </w:rPr>
              <w:t>закон воинской Жизни.</w:t>
            </w:r>
            <w:r>
              <w:rPr>
                <w:lang w:bidi="he-IL"/>
              </w:rPr>
              <w:t xml:space="preserve"> Военная служба –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особый вид федеральной государст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службы. Конституция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и вопросы военной службы. Законы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Российской Федерации, определяющие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правовую основу военной службы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Общевоинские уставы – нормативно-правовые акты, регламентирующие жизнь и быт военнослужащих. Устав внутренней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Строевой устав Вооруженных Сил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Российской Федерации, их предназначение и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сновные поло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bidi="he-IL"/>
              </w:rPr>
              <w:t xml:space="preserve">Военная присяга– клятва воина на верность Родине – России. </w:t>
            </w:r>
            <w:r>
              <w:rPr>
                <w:lang w:bidi="he-IL"/>
              </w:rPr>
              <w:t>Прохождение военной службы по призыву. Прохождение военной службы по контракту. Военная присяга –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воинского долга. Общие, должностные и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специальные обязанности военнослужащих.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Размещение военнослужащих, рас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времени и повседневный порядок жизни воинской части. Время военной службы,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организация проводов военнослужащих,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воленных в зап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bidi="he-IL"/>
              </w:rPr>
              <w:t>Воинские звания, форма одежды</w:t>
            </w:r>
            <w:r>
              <w:rPr>
                <w:lang w:bidi="he-IL"/>
              </w:rPr>
              <w:t>. Составы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he-IL"/>
              </w:rPr>
              <w:t>военнослужащих и воинские звания, виды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формы одеж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bidi="he-IL"/>
              </w:rPr>
              <w:t>Права и ответственность военнослужащих.</w:t>
            </w:r>
            <w:r>
              <w:rPr>
                <w:lang w:bidi="he-IL"/>
              </w:rPr>
              <w:t xml:space="preserve"> 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моральная, уголовная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Военнослужащий- защитник своего Отечества. Честь и достоинство воина Вооруженных Сил России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Военнослужащий - патриот, с честью 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bidi="he-IL"/>
              </w:rPr>
              <w:t>достоинством несущий звание защитник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bidi="he-IL"/>
              </w:rPr>
              <w:t xml:space="preserve">Отечества. </w:t>
            </w:r>
            <w:r>
              <w:rPr>
                <w:lang w:bidi="he-IL"/>
              </w:rPr>
              <w:t>Воинский долг. Воинская дисципли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оеннослужащий- специалист в совершенстве владеющий оружием и военной техникой. </w:t>
            </w:r>
            <w:r>
              <w:rPr/>
              <w:t>Тактическая, огневая, физическая и техническая подготовка военнослужащи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оинской деятельности, предъявляемые к моральным, индивидуально- психологическим и профессиональным качествам граждани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офицером Российской Армии. История военно- учебных заведений России.  Система военного образования Российской Федерации. Правила приема в образовательные учреждения профессионального образования. Обучение в военном образовательном учреждении, присвоение офицерского з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(миротворческая) деятельность Вооруженных Сил Российской Федераци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Международное гуманитарное право. Защита жертв вооруженных конфликтов 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граничение средств и методов ведения военных действий в международном гуманитарном праве. </w:t>
            </w:r>
            <w:r>
              <w:rPr/>
              <w:t>Общая защита гражданского населения. Ограничения по объектам напад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дународные отличительные знаки, используемые во время военного конфликта.</w:t>
            </w:r>
            <w:r>
              <w:rPr/>
              <w:t xml:space="preserve"> Красный крест и красный полумесяц на белом фоне. Гражданская оборона. Культурные ценности. Установки и сооружения, содержащие опасные силы: плотины, дамбы, атомные электростанции. Белый флаг. Нейтральная зо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Психологические основы подготовки к военной службе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 на военную службу как стрессовая ситуация. Что нужно делать, чтобы справиться со стресс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оциальная роль военного челове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свойства в структуре лич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и и искаженная информац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 этические качества военнослужащих. Совесть, честь, достоинств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личности и военная служб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спитание и самосовершенствование лич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саморегулирование и самоанализ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09:00Z</dcterms:created>
  <dc:creator>Лариса</dc:creator>
  <dc:description/>
  <cp:keywords/>
  <dc:language>en-US</dc:language>
  <cp:lastModifiedBy>Лариса</cp:lastModifiedBy>
  <dcterms:modified xsi:type="dcterms:W3CDTF">2013-09-07T11:34:00Z</dcterms:modified>
  <cp:revision>3</cp:revision>
  <dc:subject/>
  <dc:title>Календарно- тематическое планирование 11класс</dc:title>
</cp:coreProperties>
</file>