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 7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94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урока, названия контрольных, практических, лабораторных и творчески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 </w:t>
            </w:r>
            <w:r>
              <w:rPr>
                <w:sz w:val="20"/>
                <w:szCs w:val="20"/>
              </w:rPr>
              <w:t>(повторение, индивидуальные задания для слабоуспевающих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чание </w:t>
            </w:r>
            <w:r>
              <w:rPr>
                <w:sz w:val="20"/>
                <w:szCs w:val="20"/>
              </w:rPr>
              <w:t>(формы контроля, запланированная работа с одаренными детьми, планируемые инновационные образовательные технологии)</w:t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ы безопасности личности, общества и государства 31 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ятие о чрезвычайных ситуациях природного характера и их классификация.</w:t>
            </w:r>
          </w:p>
          <w:p>
            <w:pPr>
              <w:pStyle w:val="Normal"/>
              <w:rPr/>
            </w:pPr>
            <w:r>
              <w:rPr/>
              <w:t>Понятия об опасном природном явлении, стихийном бедствий, чрезвычайной ситуации природного характера. Характеристика чрезвычайных ситуаций природного характера. Классификация чрезвычайных ситуаций природного характера. Общие сведения об опасных природных явлениях и чрезвычайных ситуациях природного характера на территории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, схема стр. 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трясения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схождение и классификация землетрясений.</w:t>
            </w:r>
            <w:r>
              <w:rPr/>
              <w:t xml:space="preserve"> Понятие о землетрясениях, их происхождение и характеристика. Понятие о сейсмических поясах и сейсмически активных районах. Сейсмически активные районы в России. Причины возникновения землетрясений. Классификация землетрясений по происхож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, пункт 2.1, вопросы 1-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i/>
                <w:iCs/>
              </w:rPr>
              <w:t xml:space="preserve">Оценка землетрясений, их последствия и меры по уменьшению потерь. </w:t>
            </w:r>
            <w:r>
              <w:rPr/>
              <w:t>Оценка землетрясений. Понятие о магнитуде и интенсивности землетрясения. Примерное соотношение между магнитудой землетрясения по шкале Рихтера и интенсивностью землетрясения по шкале Меркалли. Последствия землятресенийМеры по снижению ущерба от землетряс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 , пункт 2.2, 2.3, 2.4, вопросы 8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вила безопасного поведения при землетрясениях. </w:t>
            </w:r>
            <w:r>
              <w:rPr/>
              <w:t>Основные причины несчастных случаев при землетрясениях. Признаки приближающегося землетрясения. Наиболее безопасные места для укрытия в здании при землетрясении. Правила безопасного поведения при заблаговременном оповещении о землетрясении во время и после землетрясений. Правила безопасного поведения человека, оказавшегося после землетрясения в зав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2, пункт 2.5, схема 4, 5, задания </w:t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каны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i/>
                <w:iCs/>
              </w:rPr>
              <w:t>Общее понятие о вулканах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вулканах и их характеристика. Территории в России, подверженные вулканическим извержениям. Причины извержения вулка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, пункт 3.1, вопросы 1-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ы по уменьшению потерь от извержения вулкан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следствия извержения вулканов. Правила безопасного поведения при заблаговременном оповещении об извержении вулкана, во время и после извер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3, пункт 3.2, 3.3,вопросы 8-10, схема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лзни, сели, обвалы и снежные лавины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олзни. </w:t>
            </w:r>
            <w:r>
              <w:rPr/>
              <w:t>Понятие об оползнях и их происхождение. Природные и антропогенные факторы, влияющие на образование оползней. Оползнеопасные районы в России. Классификация ополз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, пункт 4.1, схема 7,вопросы 7,10,12,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 в Туль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ели (селевые потоки). </w:t>
            </w:r>
            <w:r>
              <w:rPr/>
              <w:t>Понятие о селях и их происхождение. Причины образования селей. Селеопасные зоны в России. Классификация с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, пункт 4.2, вопросы 1,3,10, задание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валы. </w:t>
            </w:r>
            <w:r>
              <w:rPr/>
              <w:t>Понятие об обвалах, их происхождение. Причины образования обвалов. Разновидности обвалов (камнепады, обвалы грунта, обрушение ледников) и их 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, пункт 4.3, вопросы 1, 4, 13, 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нежные лавины. </w:t>
            </w:r>
            <w:r>
              <w:rPr/>
              <w:t>Понятие о лавинах и их происхождение. Причины образования лавин. Лавиноопасные районы 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, пункт 4.4, вопросы 1, 7, 8, 11,, задание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следствия оползней, селей, обвалов и снежных лавин. </w:t>
            </w:r>
            <w:r>
              <w:rPr/>
              <w:t>Основные поражающие факторы и последствия оползней, селей, обвалов и снежных лавин. Меры по снижению потерь от оползней, селей, обвалов и лавин. Рекомендации населению, проживающему в оползне-, селе-, обвало- и лавиноопасных зон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4, пункт 4.5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ила безопасного поведения при угрозе и сходе оползней, селей, обвалов и лавин. </w:t>
            </w:r>
            <w:r>
              <w:rPr/>
              <w:t>Правила безопасного поведения при заблаговременном оповещении об угрозе схода селя, оползня, обвала, снежной лавины. Правила безопасного поведения во время и после схода селя, оползня, обвала, снежной лавины, а также безопасного выхода из зоны стихийного бед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, пункт 4.6,, задание 6, схема 10-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ганы, бури, смерчи (4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схождение ураганов, бурь и смерчей. </w:t>
            </w:r>
            <w:r>
              <w:rPr/>
              <w:t>Понятие об ураганах, бурях, смерчах и причины их возникновения. Понятие о циклонах и зоны их зарождения. Шкала Бофорта и показатели, определяющие разрушающее действие воздушных м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 5, пункт 5.1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 в Туль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ификация ураганов, бурь и смерчей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Классификация ураганов в зависимости от скорости ветра. Классификация бурь в зависимости от окраски и состава частиц, а также в зависимости от скорости ветра. Классификация смерчей в зависимости от происхождения, строения, времени действия и охвата простра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, стр. 81-86, схема 13, 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дствия ураганов, бурь и смерчей и меры по уменьшению ущерба от них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следствия ураганов и их особенности. Последствия пыльных и снежных бурь и их особенности. Последствия смерчей и их особенности. Меры по снижению потерь от ураганов, бурь, смерч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5, пункт 5.2, 5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ила безопасного поведения при угрозе и во время ураганов, бурь и смерчей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, 5.4, схема 15, 16, задание 7, 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однения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наводнений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наводнении и его характеристика. Происхождение наводнений и причины возникновения. Классификация наводнений в зависимости от масштаба, повторяемости и наносимого ущерба. Классификация наводнений в зависимости от причин возникновения и их 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, пункт 6.1,схема 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 в Туль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дствия наводнений и меры по уменьшению ущерба от них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затоплении. Последствия затопления для населенных пунктов, сельскохозяйственных угодий и природных комплексов. Вторичные последствия наводнении. Меры по снижению потерь от навод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, пункт 6.2, 6.3, вопросы 1-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ила безопасного поведения при угрозе и во время наводнений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заблаговременном оповещении о наводнении. Правила безопасного поведения при внезапном наводнении: до прибытия помощи, при вынужденной самоэвакуации. Правила безопасного поведения после навод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, пункт 6.4, схема 18-19, задание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унами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ины и классификация цунам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цунами и их характеристика. Происхождение цунами и причины их возникновения. Классификация цунами в зависимости от причин возникновения и интенсив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7, пункт 7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дствия цунами и меры по уменьшению ущерба от них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Зависимость разрушительной силы цунами от скорости волны и направления ее движения. Основные поражающие факторы цунами. Вторичные последствия разрушительного воздействия цунами. Меры по снижению потерь от цу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7, пункт 7.2, 7.3,вопросы 1-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ила безопасного поведения при цунам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ризнаки приближающегося цунами. Правила безопасного поведения при заблаговременном оповещении о приближении цунами. Правила безопасного поведения при внезапном приходе цунами: при эвакуации из здания; оставшись в здании. Правила безопасного поведения человека, оказавшегося в волне цунами. Правила безопасного поведения после прохождения волны цу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7, пункт 7.4, схема 21-23, задание 11, 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пожары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ины природных пожаров и их классификация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лесных и торфяных пожарах. Основные причины возгорания лесов. Классы лесных пожаров. Классификация лесных и торфяных пожаров в зависимости от характера распространения и их 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8, пункт 8.1, схема 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пожары в Туль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дствия природных пожаров, их тушение и предупреждение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Основные и вторичные поражающие факторы лесных и торфяных пожаров. Основные способы тушения лесных пожаров. Предупреждение лесных пожаров. Понятие о пожароопасном сезоне в лесах. Меры по предупреждению пожаров в пожароопасный сезон в ле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8, пункт 8.2,8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ила безопасного поведения в зоне лесного или торфяного пожара и при его тушени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возникновении лесных пожаров: в зоне лесного пожара; в лесу, где возник пожар. Правила безопасного тушения небольшого пожара в лесу. Правила безопасного поведения при возникновении торфяного пож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8, пункт 8.4, схема 25, задание 13, 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е инфекционные заболевания людей, животных и растений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пидемии, эпизоотии и эпифитоти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б эпидемии, эпизоотии, эпифитотии и их характеристика. Происхождение и последствия инфекционных заболеваний людей, животных и сельскохозяйственных куль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К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от инфекционных заболеваний людей, животных и растений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еры предупреждения инфекционных заболеваний людей и животных. Структура и общие правила личной гигиены. Основные мероприятия по защите сельскохозяйственных растений от инфекционных заболе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К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новы выживания в чрезвычайных ситуациях природного характера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к и стихия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Особенности психологических процессов и свойств мышления человека при оценке ситуации, угрожающей здоровью и жизни. Влияние и способы повышения психологической подготовленности человека на поведение в опасных и экстремаль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9, пункт 9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 и темперамент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темпераменте. Типы темперамента человека и его характеристики. Влияние темперамента на характер человека. Понятие о характере. Влияние характера на поведение в опасных и экстремальных ситу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9, пункт 9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ческие особенности поведения человека при стихийном бедстви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Возникновение страха и паники при стихийном бедствии, их признаки и влияние на психику человека. Рекомендации по психологической подготовке к безопасному поведению в чрезвычайных ситуациях природ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9, пункт 9.3,9.4, задание 15-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правила оказания первой помощи.(2 часа)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ие повязок и помощь при переломах (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ила наложения повязок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повязке и перевязке. Классификация повязок. Средства перевязки (марлевые, эластичные и трубчатые бинты) и их характеристика. Общие правила наложения повязок. Техника наложения повязок на руку и на но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, пункт 1.1-1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ая помощь при переломах, переноска пострадавших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Характеристика открытых и закрытых переломов, их особенности. Общие правила оказания первой помощи при переломе костей и способы наложения шин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, пункт 2.1, вопросы 1-4, задания 18, 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собы переноски пострадавших.</w:t>
            </w:r>
            <w:r>
              <w:rPr/>
              <w:t xml:space="preserve"> Переноска пострадавших: при помощи лямок, на руках. Порядок применения различных способов транспортировки пострадавших в зависимости от места перел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, пункт 2.2, вопросы 1-5, задания 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I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 (2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учебы и отдыха подростка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 — необходимое условие здорового образа жизн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нятие о режиме. Составляющие режима дня и их характеристика. Влияние труда и отдыха на здоровье человека. Элементы режима труда и отдыха. Трудовая деятельность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, пункт 1.1-1.2, подготовка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переутомления и содержание режима дня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Основные принципы и содержание режима дня подростков. Примерный режим дня учащихся. Утомление и переутомление, их причины и признаки. Профилактика утомления и переутом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1, пункт 1.3, вопросы 1-5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color w:val="00808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9:00Z</dcterms:created>
  <dc:creator>Лариса</dc:creator>
  <dc:description/>
  <cp:keywords/>
  <dc:language>en-US</dc:language>
  <cp:lastModifiedBy>Лариса</cp:lastModifiedBy>
  <dcterms:modified xsi:type="dcterms:W3CDTF">2013-09-02T15:22:00Z</dcterms:modified>
  <cp:revision>4</cp:revision>
  <dc:subject/>
  <dc:title>Календарно- тематическое планирование</dc:title>
</cp:coreProperties>
</file>